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ыступления на Городском методическом объединен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Формирование</w:t>
      </w:r>
      <w:r>
        <w:rPr>
          <w:b/>
        </w:rPr>
        <w:t xml:space="preserve"> </w:t>
      </w:r>
      <w:r>
        <w:rPr>
          <w:b/>
          <w:sz w:val="28"/>
          <w:szCs w:val="28"/>
        </w:rPr>
        <w:t>этнокультурной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етенци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ами</w:t>
      </w:r>
      <w:r>
        <w:rPr>
          <w:b/>
        </w:rPr>
        <w:t xml:space="preserve"> </w:t>
      </w:r>
      <w:r>
        <w:rPr>
          <w:b/>
          <w:sz w:val="28"/>
          <w:szCs w:val="28"/>
        </w:rPr>
        <w:t>изобразительной деятельности на занятиях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 в красках»  педагог Крылова И.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ДОД «Заречье» Кировского района г. Каз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ультуру России невозможно представить себе без народного искусства, которое раскрывает истоки духовной жизни народа, наглядно демонстрирует его моральные, эстетические ценности, художественный вкус и является частью его истории. Устное народное творчество, музыкальный фольклор, народное декоративно-прикладное искусство должны найти большое отражение в содержании образования и воспитании подрастающего поколения сейчас, когда образцы массовой культуры других стран активно внедряются в жизнь, быт, мировоззрение детей. И если говорить о возможности выбора своих жизненных идеалов, эстетических ценностей, то надо говорить о представлении детям в учреждениях дополнительного образования возможности знать истоки национальной культуры и искус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словность образа, нацеленность на типическое, красочность, декоративность, выраженность эмоционального настроя – эти качества народного декоративно-прикладного искусства присущи и творчеству детей, но, в отличие от детского творчества, в народном искусстве это не случайность, а выработанная, отточенная веками традиция. Детям же предстоит ещё осознать, принять как эстетический идеал совершенство кажущейся простоты формы в дымковской игрушке, сочетание цвета в Городецкой росписи, композиционные основы хохломского узора, изящество синего, голубого и белого в гжельской роспис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развивается и расцветает декоративно-прикладное искусство разных народов. Особое внимание в работе с детьми в учреждениях дополнительного образования отводится вопросу использования лучших образцов декоративного творчества, где педагоги воспитывают у детей любовь и уважение к труду народных мастеров, интерес к искусству родного народа, на предметах быта показывают жизненную значимость декоративного искусства, воспитывая у детей этнокультурную компетенц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дагог сам должен иметь достаточные теоретические знания, представления о промыслах, методах и приёмах народных мастеров, чтобы ввести детей в этот яркий и многоцветный мир. Знакомство детей с искусством народных мастеров следует начать с дымковской игрушки, а затем переходить к изделиям по народным мотивам. Занятия по ознакомлению с тем или иным видом росписи начинают с экскурсии на выставку. Показ предметов и игрушек сопровождается не только беседой об особенностях данного вида народно-прикладного искусства, но и прибаутками, потешками. После нескольких занятий в свободное время можно предложить детям подойти к мольбертам и попытаться составить узоры из знакомых элементов. Для поддержания этого интереса, следует поместить в уголке изобразительной деятельности плоскостные изображения разнообразной формы (чашки, подносы, вазы и другое). Дети с увлечением наносят на них придуманные узоры и сочет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оей работе я использую следующи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 предметов декоративно-прикладного искусства (расписанные деревянные изделия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 о культуре и традициях того народа, где зародилась та или иная роспись, а также необходимо проводить связи между культурным наследием разны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видеоматериала о культурном наследии народов Татарстана 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 в музеи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ах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в работе пособий и наглядного материала с национально-региональным компонентом и д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общеобразовательной общеразвивающей программе «Мир в красках» большое место отведено декоративно-прикладному искусству, а именно росписи по дереву. Мы детально на многих занятиях изучаем городецкую роспись, хохломскую, татарскую, северо - двинскую, полхов - майданскую роспись, мезенскую роспис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обое внимание уделяется индивидуальной работе. Например, можно порекомендовать детям срисовать ту или иную деталь орнамента, а продолжение узора придумать самому или дорисовать узор педагога. Следует использовать в работе различные материалы (глину, бересту, ткань), чтобы интерес к рисованию и росписи по народным мотивам не угаса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дним из действенных методических приёмов является непосредственное знакомство детей с работой мастера. Наблюдая за его работой, ребята видят, как создаётся композиция узора. Дети затем сами с удовольствием расписывают узором, например, тарелки из папье-маше. Знакомить детей в учреждении дополнительного образования с народным искусством можно по литературным источникам, музейным коллекциям, посредством посещения выставок, просмотра фотографий и фильм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егодня с полным основанием можно назвать декоративную роспись по дереву общенациональным явлением русского народного искус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оспись по дереву знакома жителям Руси с давних времён. Былины образно представляли красочное украшение княжеских и боярских теремов. Летописи рассказывали о многоцветной живописи храмов. Археологические раскопки дают вещественное подтверждение яркого убранства древнерусских строений, открывая фрагменты орнаментальных и сюжетных настенных роспис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территориально большой России существует множество видов росписей – очень разных на вид и по способу исполнения, и каждая достойна отдельного изу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могорская, мезенская, хохломская, татарская, городецкая и другие виды росписи помогают узнать детям культуру и традиции той или иной местности нашей большой страны. Для детей открывается разнообразие графических и живописных техник, различные стилистики и колориты. Народное искусство всегда востребовано. Но сейчас, как никогда, оно может стать связующим звеном в распадающейся цепочке «природа – человек – техно». Роспись по дереву дает детям ощущение гармонии, каждый может реализовать свое право на творчество, а также можно много нового узнать о различных видах народной роспис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более внимательном изучении становится заметна связь народного искусства с песнями, сказками и другими фольклорными формами. Не зря большой его знаток В.С. Воронов писал: «Скобкарь, братина и прялка похожи на пословицу, прибаутку, сказку». В народной росписи присутствуют символы и языческие элементы, а также традиции мастеров той местности, которой присуща та или иная росп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для нас – это мощный импульс добра и радости, который получают обучающиеся. В момент, когда ребенок работает с деревянной поверхностью, чтобы нарисовать на ней Древо жизни, доброго льва, сладкоголосую Сирин, солнечный знак или травку - кудрину, он в полном смысле Создатель, Творец. Как никакое другое искусство, народное умеет создавать «праздничную радость» и создает мотивацию для твор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6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а З.А.</w:t>
      </w:r>
    </w:p>
    <w:p>
      <w:pPr>
        <w:pStyle w:val="Normal"/>
        <w:ind w:left="360" w:right="-6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оративно-прикладное искусство (методическое пособие). Казань: ТГГИ, 2003.-65 с.</w:t>
      </w:r>
    </w:p>
    <w:p>
      <w:pPr>
        <w:pStyle w:val="Normal"/>
        <w:ind w:left="36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а З.А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ское декоративно-прикладное искусство в воспитании детей.- Казань: Gumanitarya (Изд-во ТГГИ), 2002.- 24 с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личко Н.К.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ая роспись: Техника. Приёмы. Изделия: Энциклопедия. – М.: АСТ-ПРЕСС КНИГА, 2010. – 224 с.: ил. – (Золотая библиотека увлечений)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расавцева А.Н. Роспись по дереву. – М.: Издательский Дом МСП, 2007.- 96 с., ил.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/>
      </w:pPr>
      <w:r>
        <w:rPr>
          <w:sz w:val="28"/>
          <w:szCs w:val="28"/>
        </w:rPr>
        <w:t>5.</w:t>
        <w:tab/>
        <w:t>Основы художественного ремесла. В 2ч. Ч 2. Художественные лаки. Резьба и роспись по дереву. Художественная обработка кости, рога, металла. Керамическая игрушка. Уроки мастерства: Пособие для учителя / В.А. Барадулин, Б.И. Коромыслов, Ю.В. Максимов и др.; Под ред. В.А. Барадулина.- 2-е изд., дораб.- М.: просвещение, 1987.- 272 с.,2 п. л. ил.: ил.- (Б-ка учителя изобраз. искусства).</w:t>
      </w:r>
    </w:p>
    <w:sectPr>
      <w:footerReference w:type="default" r:id="rId2"/>
      <w:type w:val="nextPage"/>
      <w:pgSz w:w="11906" w:h="16838"/>
      <w:pgMar w:left="1701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7:00Z</dcterms:created>
  <dc:creator>User</dc:creator>
  <dc:description/>
  <cp:keywords/>
  <dc:language>en-US</dc:language>
  <cp:lastModifiedBy>Admin</cp:lastModifiedBy>
  <cp:lastPrinted>2024-11-07T13:57:00Z</cp:lastPrinted>
  <dcterms:modified xsi:type="dcterms:W3CDTF">2024-11-07T10:58:00Z</dcterms:modified>
  <cp:revision>15</cp:revision>
  <dc:subject/>
  <dc:title>Тема выступления: «Формирование этнокультурной компетенции</dc:title>
</cp:coreProperties>
</file>